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1. Определить уполномоченным органом по организации и проведению ярмарки комитет муниципального заказа и торговли администрации города Ставропо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тавропольского края, отраслевые (функциональные) и территориальные органы администрации города Ставрополя, юридические лица и индивидуальные предприниматели также могут выступать организаторами ярмарок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1 «Перечень ярмарочных площадок на территории города Ставрополя» к постановлению изложить в новой редакции согласно приложению;</w:t>
      </w:r>
    </w:p>
    <w:p>
      <w:pPr>
        <w:pStyle w:val="Style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 приложение 2 «Порядок организации проведения ярмарки на территории города Ставрополя» к постановлению исключить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2.2 пункта 2 признать утратившим сил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) пункт 3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3. Рекомендовать Управлению ветеринарии Ставропольского края осуществлять контроль (надзор) за соблюдением санитарных, ветеринарных норм и правил во время проведения ярмарки на территории города Ставрополя.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Организаторам ярмарок на территории города Ставрополя при принятии решения о проведении ярмарки следует руководствоваться  Порядком организации ярмарок и продажи товаров (выполнения работ, оказания услуг) на них на территории Ставропольского края, утвержденным  комитетом Ставропольского края по пищевой и перерабатывающей промышленности, торговле и лицензированию от 15 апреля 2011 г.         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             на первого заместителя главы администрации города Ставрополя                   Белолапенко Ю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Коваленко Т.В.</dc:creator>
  <dc:description/>
  <cp:keywords/>
  <dc:language>en-US</dc:language>
  <cp:lastModifiedBy>IUS.Zhukova</cp:lastModifiedBy>
  <cp:lastPrinted>2019-08-13T10:48:00Z</cp:lastPrinted>
  <dcterms:modified xsi:type="dcterms:W3CDTF">2019-08-13T08:19:00Z</dcterms:modified>
  <cp:revision>48</cp:revision>
  <dc:subject/>
  <dc:title>О порядке организации проведения сельскохозяйственных ярмарок на территории города Ставрополя</dc:title>
</cp:coreProperties>
</file>